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/ЦР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СК-ЛЕГИОНСТРОЙ» (ИНН 972406256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 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СК-ЛЕГИОН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550049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23T12:29:00Z</dcterms:modified>
  <cp:revision>23</cp:revision>
  <dc:subject/>
  <dc:title>Некоммерческое партнерство по защите прав и законных  интересов лиц,</dc:title>
</cp:coreProperties>
</file>