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/ЦР</w:t>
        <w:tab/>
        <w:t xml:space="preserve">28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-ПРОДЖЕКТ» (ИНН 972913016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-ПРОДЖ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913016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02T08:00:00Z</dcterms:modified>
  <cp:revision>19</cp:revision>
  <dc:subject/>
  <dc:title>Некоммерческое партнерство по защите прав и законных  интересов лиц,</dc:title>
</cp:coreProperties>
</file>