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3/ЦР</w:t>
        <w:tab/>
        <w:t xml:space="preserve">17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СТРОЙМИГ» (ИНН 7727437251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РОЙМИГ» (ИНН 7727437251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7T10:51:00Z</cp:lastPrinted>
  <dcterms:modified xsi:type="dcterms:W3CDTF">2025-06-19T12:44:00Z</dcterms:modified>
  <cp:revision>44</cp:revision>
  <dc:subject/>
  <dc:title>Некоммерческое партнерство по защите прав и законных  интересов лиц,</dc:title>
</cp:coreProperties>
</file>