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1/ЦР</w:t>
        <w:tab/>
        <w:t xml:space="preserve">18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ОСТСТРОЙКАПИТАЛ» (ИНН 772957995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5 5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ОСТСТРОЙКАПИТАЛ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957995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6-19T12:43:00Z</dcterms:modified>
  <cp:revision>28</cp:revision>
  <dc:subject/>
  <dc:title>Некоммерческое партнерство по защите прав и законных  интересов лиц,</dc:title>
</cp:coreProperties>
</file>