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199855022"/>
      <w:r>
        <w:rPr>
          <w:lang w:val="en-US"/>
        </w:rPr>
        <w:t xml:space="preserve">№ </w:t>
      </w:r>
      <w:r>
        <w:rPr/>
        <w:t xml:space="preserve">3326/17-ЦР/КА                                                                                             17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АВТОМАТИЗАЦИЯ И ТЕХНОЛОГИИ» (ИНН </w:t>
      </w:r>
      <w:bookmarkEnd w:id="1"/>
      <w:r>
        <w:rPr/>
        <w:t xml:space="preserve">973401391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ТОМАТИЗАЦИЯ И ТЕХНОЛОГИИ» (ИНН 973401391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МАТИЗАЦИЯ И ТЕХНОЛОГИИ» (ИНН 97340139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МАТИЗАЦИЯ И ТЕХНОЛОГИИ» (ИНН 973401391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5-06-09T09:17:00Z</cp:lastPrinted>
  <dcterms:modified xsi:type="dcterms:W3CDTF">2025-07-02T12:07:00Z</dcterms:modified>
  <cp:revision>136</cp:revision>
  <dc:subject/>
  <dc:title/>
</cp:coreProperties>
</file>