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/ЦР</w:t>
        <w:tab/>
        <w:t xml:space="preserve">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ТЕРА-СТРОЙ» (ИНН 771373925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5 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ИНТЕРА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373925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19T12:43:00Z</dcterms:modified>
  <cp:revision>27</cp:revision>
  <dc:subject/>
  <dc:title>Некоммерческое партнерство по защите прав и законных  интересов лиц,</dc:title>
</cp:coreProperties>
</file>