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9/ЦР</w:t>
        <w:tab/>
        <w:t xml:space="preserve">18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+ИНТЕГРАЦИЯ» (ИНН 972310533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1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9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7 7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А+ИНТЕГРАЦ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2310533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6-19T12:42:00Z</dcterms:modified>
  <cp:revision>26</cp:revision>
  <dc:subject/>
  <dc:title>Некоммерческое партнерство по защите прав и законных  интересов лиц,</dc:title>
</cp:coreProperties>
</file>