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8/ЦР</w:t>
        <w:tab/>
        <w:t xml:space="preserve">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АЛЬВИЯ» (ИНН 774393525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6 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ЛЬВ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93525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19T12:42:00Z</dcterms:modified>
  <cp:revision>25</cp:revision>
  <dc:subject/>
  <dc:title>Некоммерческое партнерство по защите прав и законных  интересов лиц,</dc:title>
</cp:coreProperties>
</file>