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7/ЦР</w:t>
        <w:tab/>
        <w:t xml:space="preserve">18 июн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А.Р.С.» (ИНН 7707065421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2021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нь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6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3 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А.Р.С.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07065421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6-19T12:41:00Z</dcterms:modified>
  <cp:revision>24</cp:revision>
  <dc:subject/>
  <dc:title>Некоммерческое партнерство по защите прав и законных  интересов лиц,</dc:title>
</cp:coreProperties>
</file>