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27/24-ЦР/КА                                                                                             24 июн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</w:t>
      </w:r>
      <w:bookmarkStart w:id="0" w:name="_Hlk77595072"/>
      <w:r>
        <w:rPr/>
        <w:t xml:space="preserve">Индивидуального предпринимателя </w:t>
      </w:r>
      <w:bookmarkStart w:id="1" w:name="_Hlk195699525"/>
      <w:r>
        <w:rPr/>
        <w:t xml:space="preserve">Щербининой Марии Сергеевны (ИНН </w:t>
      </w:r>
      <w:bookmarkEnd w:id="0"/>
      <w:bookmarkEnd w:id="1"/>
      <w:r>
        <w:rPr/>
        <w:t xml:space="preserve">77047260033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Щербинину Марию Сергеевну (ИНН 77047260033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Щербинина Мария Сергеевна (ИНН 77047260033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5-07-02T12:08:00Z</dcterms:modified>
  <cp:revision>135</cp:revision>
  <dc:subject/>
  <dc:title/>
</cp:coreProperties>
</file>