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28/25-ЦР/КА                                                                                             25 июн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К «ГЕРМЕС» (ИНН 7714498867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К «ГЕРМЕС», поданного в Ассоциацию СРО «ЦЕНТРРЕГИОН» и оплаты взноса в компенсационный фонд возмещения вреда и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К «ГЕРМЕС» - члену Ассоциации, в форме внесения следующей информации: Общество с ограниченной ответственностью «СК «ГЕРМЕ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0-16T14:12:00Z</cp:lastPrinted>
  <dcterms:modified xsi:type="dcterms:W3CDTF">2025-07-02T12:07:00Z</dcterms:modified>
  <cp:revision>45</cp:revision>
  <dc:subject/>
  <dc:title/>
</cp:coreProperties>
</file>