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7/ЦР</w:t>
        <w:tab/>
        <w:t xml:space="preserve">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ВИКС» (ИНН 771036999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0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 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ВИК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036999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27T07:31:00Z</dcterms:modified>
  <cp:revision>31</cp:revision>
  <dc:subject/>
  <dc:title>Некоммерческое партнерство по защите прав и законных  интересов лиц,</dc:title>
</cp:coreProperties>
</file>