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5/ЦР</w:t>
        <w:tab/>
        <w:t xml:space="preserve">26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201589361"/>
      <w:r>
        <w:rPr>
          <w:sz w:val="22"/>
          <w:szCs w:val="22"/>
        </w:rPr>
        <w:t>СКР-СТРОЙ» (ИНН 7724604031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1589398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20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 6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КР-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460403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6-27T07:30:00Z</dcterms:modified>
  <cp:revision>28</cp:revision>
  <dc:subject/>
  <dc:title>Некоммерческое партнерство по защите прав и законных  интересов лиц,</dc:title>
</cp:coreProperties>
</file>