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29/30-ЦР/КА                                                                                             30 июн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Акционерного общества инженерно-производственный трест «Оргнефтехимзаводы» (ИНН 7721019868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Акционерного общества инженерно-производственный трест «Оргнефтехимзаводы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Акционерному обществу инженерно-производственный трест «Оргнефтехимзаводы» - члену Ассоциации, в форме внесения следующей информации: Акционерное общество инженерно-производственный трест «Оргнефтехимзаводы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90 000 000 (девяносто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5-07-02T12:08:00Z</dcterms:modified>
  <cp:revision>77</cp:revision>
  <dc:subject/>
  <dc:title/>
</cp:coreProperties>
</file>