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8/ЦР</w:t>
        <w:tab/>
        <w:t xml:space="preserve">02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ПЕКС СТРОЙ» (ИНН 775126949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260"/>
        <w:gridCol w:w="2268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</w:tr>
      <w:tr>
        <w:trPr>
          <w:trHeight w:val="18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ПЕКС СТРОЙ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26949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7-03T07:27:00Z</dcterms:modified>
  <cp:revision>33</cp:revision>
  <dc:subject/>
  <dc:title>Некоммерческое партнерство по защите прав и законных  интересов лиц,</dc:title>
</cp:coreProperties>
</file>