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/ЦР</w:t>
        <w:tab/>
        <w:t xml:space="preserve">02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2261395"/>
      <w:r>
        <w:rPr>
          <w:sz w:val="22"/>
          <w:szCs w:val="22"/>
        </w:rPr>
        <w:t>ТЕРМОСТУДИЯ» (ИНН 770421313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2262037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9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 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РМОСТУД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2131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7-03T07:28:00Z</dcterms:modified>
  <cp:revision>37</cp:revision>
  <dc:subject/>
  <dc:title>Некоммерческое партнерство по защите прав и законных  интересов лиц,</dc:title>
</cp:coreProperties>
</file>