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1/ЦР</w:t>
        <w:tab/>
        <w:t xml:space="preserve">02 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К СИСТЕМА» (ИНН 9723081738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260"/>
        <w:gridCol w:w="2268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5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</w:tr>
      <w:tr>
        <w:trPr>
          <w:trHeight w:val="183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К СИСТЕМ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23081738</w:t>
            </w:r>
          </w:p>
        </w:tc>
      </w:tr>
    </w:tbl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7-03T07:27:00Z</dcterms:modified>
  <cp:revision>35</cp:revision>
  <dc:subject/>
  <dc:title>Некоммерческое партнерство по защите прав и законных  интересов лиц,</dc:title>
</cp:coreProperties>
</file>