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0/ЦР</w:t>
        <w:tab/>
        <w:t xml:space="preserve">10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ЕХНОГИР» (ИНН 7719404823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 10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 6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5 6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ЕХНОГИ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940482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11T07:19:00Z</dcterms:modified>
  <cp:revision>44</cp:revision>
  <dc:subject/>
  <dc:title>Некоммерческое партнерство по защите прав и законных  интересов лиц,</dc:title>
</cp:coreProperties>
</file>