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8/ЦР</w:t>
        <w:tab/>
        <w:t xml:space="preserve">1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КОМИТА» (ИНН 990901563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8 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ОМИ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90156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1T07:18:00Z</dcterms:modified>
  <cp:revision>43</cp:revision>
  <dc:subject/>
  <dc:title>Некоммерческое партнерство по защите прав и законных  интересов лиц,</dc:title>
</cp:coreProperties>
</file>