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7/ЦР</w:t>
        <w:tab/>
        <w:t xml:space="preserve">10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ЕВТЕХГРУПП» (ИНН 7702454569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0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 197,71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50,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 147,71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ЕВТЕХГРУП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45456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dc:language>en-US</dc:language>
  <cp:lastModifiedBy>Анна Богачева</cp:lastModifiedBy>
  <cp:lastPrinted>2024-11-13T11:27:00Z</cp:lastPrinted>
  <dcterms:modified xsi:type="dcterms:W3CDTF">2025-07-11T07:18:00Z</dcterms:modified>
  <cp:revision>41</cp:revision>
  <dc:subject/>
  <dc:title>Некоммерческое партнерство по защите прав и законных  интересов лиц,</dc:title>
</cp:coreProperties>
</file>