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3/ЦР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ИЗАЙНЕРСКИЕ ФАСАДЫ» (ИНН 770595389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 9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ИЗАЙНЕРСКИЕ ФАСА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595389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08T12:02:00Z</dcterms:modified>
  <cp:revision>59</cp:revision>
  <dc:subject/>
  <dc:title>Некоммерческое партнерство по защите прав и законных  интересов лиц,</dc:title>
</cp:coreProperties>
</file>