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42/ЦР</w:t>
        <w:tab/>
        <w:t xml:space="preserve">07 августа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ЭЛЕКТРОСПЕЦПОДРЯД» (ИНН 7734411751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983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2022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густ 2025 (включи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74 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5 (включи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9 6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1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ЭЛЕКТРОСПЕЦПОДРЯД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34411751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8-08T12:02:00Z</dcterms:modified>
  <cp:revision>59</cp:revision>
  <dc:subject/>
  <dc:title>Некоммерческое партнерство по защите прав и законных  интересов лиц,</dc:title>
</cp:coreProperties>
</file>