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1/ЦР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БК «ИНТЕГРАЛ» (ИНН 772876975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 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БК «ИНТЕГРА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76975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08T12:01:00Z</dcterms:modified>
  <cp:revision>59</cp:revision>
  <dc:subject/>
  <dc:title>Некоммерческое партнерство по защите прав и законных  интересов лиц,</dc:title>
</cp:coreProperties>
</file>