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0/ЦР</w:t>
        <w:tab/>
        <w:t xml:space="preserve">07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ПЕКТР» (ИНН 7716806852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21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4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5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4 55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ПЕКТ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680685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8-08T12:01:00Z</dcterms:modified>
  <cp:revision>56</cp:revision>
  <dc:subject/>
  <dc:title>Некоммерческое партнерство по защите прав и законных  интересов лиц,</dc:title>
</cp:coreProperties>
</file>