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9/ЦР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ВС ХОЛДИНГ» (ИНН 772437793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88 9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ДВС ХОЛДИН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37793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08T12:01:00Z</dcterms:modified>
  <cp:revision>55</cp:revision>
  <dc:subject/>
  <dc:title>Некоммерческое партнерство по защите прав и законных  интересов лиц,</dc:title>
</cp:coreProperties>
</file>