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199855022"/>
      <w:r>
        <w:rPr>
          <w:lang w:val="en-US"/>
        </w:rPr>
        <w:t xml:space="preserve">№ </w:t>
      </w:r>
      <w:r>
        <w:rPr/>
        <w:t xml:space="preserve">3339/12-ЦР/КА                                                                                             12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77595072"/>
      <w:r>
        <w:rPr/>
        <w:t xml:space="preserve">ЭСО-96» (ИНН </w:t>
      </w:r>
      <w:bookmarkEnd w:id="1"/>
      <w:r>
        <w:rPr/>
        <w:t xml:space="preserve">771866005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СО-96» (ИНН 771866005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СО-96» (ИНН 771866005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СО-96» (ИНН 771866005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90 000 000 (девяносто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5-08-12T16:52:00Z</cp:lastPrinted>
  <dcterms:modified xsi:type="dcterms:W3CDTF">2025-10-01T12:50:00Z</dcterms:modified>
  <cp:revision>136</cp:revision>
  <dc:subject/>
  <dc:title/>
</cp:coreProperties>
</file>