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40/13-ЦР/КА                                                                                             13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РГП» (ИНН </w:t>
      </w:r>
      <w:bookmarkEnd w:id="0"/>
      <w:r>
        <w:rPr/>
        <w:t xml:space="preserve">97031395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ГП» (ИНН 970313952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ГП» (ИНН 97031395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ГП» (ИНН 970313952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10-01T12:51:00Z</dcterms:modified>
  <cp:revision>131</cp:revision>
  <dc:subject/>
  <dc:title/>
</cp:coreProperties>
</file>