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8/ЦР</w:t>
        <w:tab/>
        <w:t xml:space="preserve">14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ЭЛЕКТРОМОНТАЖСЕРВИС» (ИНН 7728861255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6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15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ЭЛЕКТРОМОНТАЖСЕРВИ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886125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8-15T09:34:00Z</dcterms:modified>
  <cp:revision>60</cp:revision>
  <dc:subject/>
  <dc:title>Некоммерческое партнерство по защите прав и законных  интересов лиц,</dc:title>
</cp:coreProperties>
</file>