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46/ЦР</w:t>
        <w:tab/>
        <w:t xml:space="preserve">14 августа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ИЗОМАТ-ГРУПП» (ИНН 7719839888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2025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густ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3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3 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ИЗОМАТ-ГРУПП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19839888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8-15T09:33:00Z</dcterms:modified>
  <cp:revision>58</cp:revision>
  <dc:subject/>
  <dc:title>Некоммерческое партнерство по защите прав и законных  интересов лиц,</dc:title>
</cp:coreProperties>
</file>