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5/ЦР</w:t>
        <w:tab/>
        <w:t xml:space="preserve">14 авгус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ТРАНСКАПИТАЛСТРОЙ» (ИНН 7733311627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2025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густ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7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1 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ТРАНСКАПИТАЛСТРОЙ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33311627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8-15T09:33:00Z</dcterms:modified>
  <cp:revision>57</cp:revision>
  <dc:subject/>
  <dc:title>Некоммерческое партнерство по защите прав и законных  интересов лиц,</dc:title>
</cp:coreProperties>
</file>