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4/ЦР</w:t>
        <w:tab/>
        <w:t xml:space="preserve">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УСКАР» (ИНН 772286393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УСКА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28639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15T09:28:00Z</dcterms:modified>
  <cp:revision>56</cp:revision>
  <dc:subject/>
  <dc:title>Некоммерческое партнерство по защите прав и законных  интересов лиц,</dc:title>
</cp:coreProperties>
</file>