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43/15-ЦР/КА                                                                                             15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Гидробаланс» (ИНН </w:t>
      </w:r>
      <w:bookmarkEnd w:id="0"/>
      <w:r>
        <w:rPr/>
        <w:t xml:space="preserve">71165103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идробаланс» (ИНН 711651032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идробаланс» (ИНН 71165103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идробаланс» (ИНН 711651032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10-06T07:52:00Z</dcterms:modified>
  <cp:revision>132</cp:revision>
  <dc:subject/>
  <dc:title/>
</cp:coreProperties>
</file>