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9/ЦР</w:t>
        <w:tab/>
        <w:t xml:space="preserve">25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Ассоциации СРО «ЦЕНТРРЕГИОН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ООО «АМ-ЛАН» (ИНН 7733906230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директор Ассоциации СРО «ЦЕНТРРЕГИОН» Шамаев А.В. рекомендовал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 xml:space="preserve">восстановить ООО «АМ-ЛАН» (ИНН 7733906230) право </w:t>
      </w:r>
      <w:bookmarkStart w:id="3" w:name="_Hlk189578423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Start w:id="4" w:name="_Hlk189578232"/>
      <w:bookmarkEnd w:id="2"/>
      <w:bookmarkEnd w:id="3"/>
      <w:r>
        <w:rPr>
          <w:sz w:val="22"/>
          <w:szCs w:val="22"/>
        </w:rPr>
        <w:t>.</w:t>
      </w:r>
      <w:bookmarkEnd w:id="1"/>
      <w:bookmarkEnd w:id="4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30"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8-25T10:33:00Z</cp:lastPrinted>
  <dcterms:modified xsi:type="dcterms:W3CDTF">2025-08-26T13:59:00Z</dcterms:modified>
  <cp:revision>48</cp:revision>
  <dc:subject/>
  <dc:title>Некоммерческое партнерство по защите прав и законных  интересов лиц,</dc:title>
</cp:coreProperties>
</file>