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45/27-ЦР/КА                                                                                             27 авгус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207120396"/>
      <w:r>
        <w:rPr/>
        <w:t>Стройсервис</w:t>
      </w:r>
      <w:bookmarkEnd w:id="0"/>
      <w:r>
        <w:rPr/>
        <w:t>» (ИНН 771775186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серви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сервис» - члену Ассоциации, в форме внесения следующей информации: Общество с ограниченной ответственностью «Строй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5-10-01T12:53:00Z</dcterms:modified>
  <cp:revision>78</cp:revision>
  <dc:subject/>
  <dc:title/>
</cp:coreProperties>
</file>