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1/ЦР</w:t>
        <w:tab/>
        <w:t xml:space="preserve">28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ЛИТСТРОЙ» (ИНН 970128184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ЛИТ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128184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8-27T11:20:00Z</cp:lastPrinted>
  <dcterms:modified xsi:type="dcterms:W3CDTF">2025-08-29T09:28:00Z</dcterms:modified>
  <cp:revision>62</cp:revision>
  <dc:subject/>
  <dc:title>Некоммерческое партнерство по защите прав и законных  интересов лиц,</dc:title>
</cp:coreProperties>
</file>