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59/ЦР</w:t>
        <w:tab/>
        <w:t xml:space="preserve">04 сентябр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</w:t>
      </w:r>
      <w:bookmarkStart w:id="1" w:name="_Hlk207703488"/>
      <w:r>
        <w:rPr>
          <w:sz w:val="22"/>
          <w:szCs w:val="22"/>
        </w:rPr>
        <w:t>ООО «</w:t>
      </w:r>
      <w:bookmarkEnd w:id="1"/>
      <w:r>
        <w:rPr>
          <w:sz w:val="22"/>
          <w:szCs w:val="22"/>
        </w:rPr>
        <w:t>СТРОЙСТИЛЬ» (ИНН 7708391058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2025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0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2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 и договоров строительного подряда, договоров подряда на осуществление сноса, заключенных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2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СТРОЙСТИЛЬ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08391058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09-05T12:01:00Z</dcterms:modified>
  <cp:revision>75</cp:revision>
  <dc:subject/>
  <dc:title>Некоммерческое партнерство по защите прав и законных  интересов лиц,</dc:title>
</cp:coreProperties>
</file>