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5/ЦР</w:t>
        <w:tab/>
        <w:t xml:space="preserve">04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АСТЕРОК» (ИНН 770487004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АСТЕРО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87004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05T12:00:00Z</dcterms:modified>
  <cp:revision>67</cp:revision>
  <dc:subject/>
  <dc:title>Некоммерческое партнерство по защите прав и законных  интересов лиц,</dc:title>
</cp:coreProperties>
</file>