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4/ЦР</w:t>
        <w:tab/>
        <w:t xml:space="preserve">01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Ассоциации СРО «ЦЕНТРРЕГИОН» Тимченко К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r>
        <w:rPr/>
        <w:t>РУСКАР» (ИНН 772286393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директора Ассоциации СРО «ЦЕНТРРЕГИОН» Тимченко К.В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РУСКАР» (ИНН 7722863930</w:t>
      </w:r>
      <w:r>
        <w:rPr>
          <w:sz w:val="22"/>
          <w:szCs w:val="22"/>
        </w:rPr>
        <w:t xml:space="preserve">) право </w:t>
      </w:r>
      <w:bookmarkStart w:id="3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4" w:name="_Hlk189578232"/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8-25T10:33:00Z</cp:lastPrinted>
  <dcterms:modified xsi:type="dcterms:W3CDTF">2025-09-05T11:57:00Z</dcterms:modified>
  <cp:revision>49</cp:revision>
  <dc:subject/>
  <dc:title>Некоммерческое партнерство по защите прав и законных  интересов лиц,</dc:title>
</cp:coreProperties>
</file>