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199855022"/>
      <w:r>
        <w:rPr>
          <w:lang w:val="en-US"/>
        </w:rPr>
        <w:t xml:space="preserve">№ </w:t>
      </w:r>
      <w:r>
        <w:rPr/>
        <w:t xml:space="preserve">3346/04-ЦР/КА                                                                                           04 сентяб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77595072"/>
      <w:r>
        <w:rPr/>
        <w:t xml:space="preserve">АНТЕФИКС» (ИНН </w:t>
      </w:r>
      <w:bookmarkEnd w:id="1"/>
      <w:r>
        <w:rPr/>
        <w:t xml:space="preserve">332845794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НТЕФИКС» (ИНН 3328457940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НТЕФИКС» (ИНН 332845794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НТЕФИКС» (ИНН 3328457940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90 000 000 (девяносто миллионов) рублей (1 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5-06-09T09:17:00Z</cp:lastPrinted>
  <dcterms:modified xsi:type="dcterms:W3CDTF">2025-10-01T12:53:00Z</dcterms:modified>
  <cp:revision>135</cp:revision>
  <dc:subject/>
  <dc:title/>
</cp:coreProperties>
</file>