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0/ЦР</w:t>
        <w:tab/>
        <w:t xml:space="preserve">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Ь СТРОЙ» (ИНН 772056587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ЛЬ 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56587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9-17T13:36:00Z</dcterms:modified>
  <cp:revision>68</cp:revision>
  <dc:subject/>
  <dc:title>Некоммерческое партнерство по защите прав и законных  интересов лиц,</dc:title>
</cp:coreProperties>
</file>