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7/ ЦР</w:t>
        <w:tab/>
        <w:t>«</w:t>
      </w:r>
      <w:r>
        <w:rPr>
          <w:lang w:val="en-US"/>
        </w:rPr>
        <w:t>13</w:t>
      </w:r>
      <w:r>
        <w:rPr/>
        <w:t>» октября 2025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firstLine="709"/>
        <w:rPr/>
      </w:pPr>
      <w:r>
        <w:rPr/>
        <w:t>ПОСТАНОВИЛИ (единогласно):</w:t>
      </w:r>
      <w:bookmarkStart w:id="0" w:name="_Hlk129263065"/>
      <w:bookmarkStart w:id="1" w:name="_Hlk98404252"/>
      <w:bookmarkStart w:id="2" w:name="_Hlk48721750"/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3" w:name="_Hlk183096573"/>
      <w:bookmarkEnd w:id="0"/>
      <w:bookmarkEnd w:id="1"/>
      <w:bookmarkEnd w:id="2"/>
      <w:r>
        <w:rPr/>
        <w:t xml:space="preserve">Осуществить возврат </w:t>
      </w:r>
      <w:bookmarkStart w:id="4" w:name="_Hlk183087850"/>
      <w:r>
        <w:rPr/>
        <w:t>ООО «ССО-КОМПАНИ», ИНН 9731060428)</w:t>
      </w:r>
      <w:bookmarkEnd w:id="4"/>
      <w:r>
        <w:rPr/>
        <w:t xml:space="preserve"> целевого взноса в размере </w:t>
      </w:r>
      <w:bookmarkStart w:id="5" w:name="_Hlk66875451"/>
      <w:bookmarkStart w:id="6" w:name="_Hlk36120589"/>
      <w:r>
        <w:rPr/>
        <w:t>2 000 (</w:t>
      </w:r>
      <w:bookmarkEnd w:id="5"/>
      <w:r>
        <w:rPr/>
        <w:t xml:space="preserve">Две тысячи) рублей 00 копеек </w:t>
      </w:r>
      <w:bookmarkEnd w:id="6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</w:t>
      </w:r>
      <w:bookmarkEnd w:id="3"/>
      <w:r>
        <w:rPr/>
        <w:t>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1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10-16T06:15:00Z</dcterms:modified>
  <cp:revision>2</cp:revision>
  <dc:subject/>
  <dc:title>Некоммерческое партнерство по защите прав и законных  интересов лиц,</dc:title>
</cp:coreProperties>
</file>