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8/ЦР</w:t>
        <w:tab/>
        <w:t xml:space="preserve">13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Строительная компания ИРС» (ИНН 7736261879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троительная компания ИРС» (ИНН 7736261879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8-25T10:33:00Z</cp:lastPrinted>
  <dcterms:modified xsi:type="dcterms:W3CDTF">2025-10-17T10:35:00Z</dcterms:modified>
  <cp:revision>52</cp:revision>
  <dc:subject/>
  <dc:title>Некоммерческое партнерство по защите прав и законных  интересов лиц,</dc:title>
</cp:coreProperties>
</file>