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0/ ЦР</w:t>
        <w:tab/>
        <w:t>«16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 xml:space="preserve">Осуществить возврат ООО «РГП» (ИНН 9703139524) взноса в компенсационный фонд обеспечения договорных обязательств в размере </w:t>
      </w:r>
      <w:bookmarkStart w:id="3" w:name="_Hlk66875451"/>
      <w:bookmarkStart w:id="4" w:name="_Hlk36120589"/>
      <w:r>
        <w:rPr/>
        <w:t>200 000 (</w:t>
      </w:r>
      <w:bookmarkEnd w:id="3"/>
      <w:r>
        <w:rPr/>
        <w:t xml:space="preserve">Двести тысяч) рублей 00 копеек </w:t>
      </w:r>
      <w:bookmarkEnd w:id="4"/>
      <w:r>
        <w:rPr/>
        <w:t>как излишне самостоятельно уплаченного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17T09:45:00Z</dcterms:modified>
  <cp:revision>2</cp:revision>
  <dc:subject/>
  <dc:title>Некоммерческое партнерство по защите прав и законных  интересов лиц,</dc:title>
</cp:coreProperties>
</file>