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2/ЦР</w:t>
        <w:tab/>
        <w:t xml:space="preserve">16 ок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РОЙИНВЕСТ» (ИНН 7743114956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210652763"/>
            <w:bookmarkEnd w:id="1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ТРОЙИНВЕС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4311495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10-15T11:00:00Z</cp:lastPrinted>
  <dcterms:modified xsi:type="dcterms:W3CDTF">2025-10-17T10:36:00Z</dcterms:modified>
  <cp:revision>81</cp:revision>
  <dc:subject/>
  <dc:title>Некоммерческое партнерство по защите прав и законных  интересов лиц,</dc:title>
</cp:coreProperties>
</file>