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1/ЦР</w:t>
        <w:tab/>
        <w:t xml:space="preserve">16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РАНССПЕЦСТРОЙ-М» (ИНН 5038041527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210652763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РАНССПЕЦСТРОЙ-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3804152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10-17T10:36:00Z</dcterms:modified>
  <cp:revision>79</cp:revision>
  <dc:subject/>
  <dc:title>Некоммерческое партнерство по защите прав и законных  интересов лиц,</dc:title>
</cp:coreProperties>
</file>