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0/ЦР</w:t>
        <w:tab/>
        <w:t xml:space="preserve">16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СО ПРИОРИТЕТ» (ИНН 772047498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СО ПРИОРИТЕ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47498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10-17T10:35:00Z</dcterms:modified>
  <cp:revision>77</cp:revision>
  <dc:subject/>
  <dc:title>Некоммерческое партнерство по защите прав и законных  интересов лиц,</dc:title>
</cp:coreProperties>
</file>