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9/ЦР</w:t>
        <w:tab/>
        <w:t xml:space="preserve">16 октяб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ТРОЙСИТИ» (ИНН 7707439677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25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СТРОЙСИТ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07439677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10-17T10:35:00Z</dcterms:modified>
  <cp:revision>76</cp:revision>
  <dc:subject/>
  <dc:title>Некоммерческое партнерство по защите прав и законных  интересов лиц,</dc:title>
</cp:coreProperties>
</file>