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1/ ЦР</w:t>
        <w:tab/>
        <w:t>«20» октяб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 xml:space="preserve">Осуществить возврат ООО «ГЕЛЕОСТАР» (ИНН 7743874629) взноса в компенсационный фонд возмещения вреда в размере </w:t>
      </w:r>
      <w:bookmarkStart w:id="3" w:name="_Hlk66875451"/>
      <w:bookmarkStart w:id="4" w:name="_Hlk36120589"/>
      <w:r>
        <w:rPr/>
        <w:t>100 000 (</w:t>
      </w:r>
      <w:bookmarkEnd w:id="3"/>
      <w:r>
        <w:rPr/>
        <w:t xml:space="preserve">Сто тысяч) рублей 00 копеек </w:t>
      </w:r>
      <w:bookmarkEnd w:id="4"/>
      <w:r>
        <w:rPr/>
        <w:t>как излишне самостоятельно уплаченного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10-21T05:56:00Z</dcterms:modified>
  <cp:revision>234</cp:revision>
  <dc:subject/>
  <dc:title>Некоммерческое партнерство по защите прав и законных  интересов лиц,</dc:title>
</cp:coreProperties>
</file>